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47060" cy="238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</w:rPr>
              <w:t>Salerno, Grand Hote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</w:rPr>
              <w:t>28 settembre 2015 | ore 16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66"/>
                <w:sz w:val="40"/>
                <w:szCs w:val="40"/>
              </w:rPr>
              <w:t>Giuseppe BAGNI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Presidente nazionale CID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66"/>
                <w:sz w:val="40"/>
                <w:szCs w:val="40"/>
              </w:rPr>
              <w:t>Giancarlo CAVINAT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Segretario nazionale M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66"/>
                <w:sz w:val="40"/>
                <w:szCs w:val="40"/>
              </w:rPr>
              <w:t>Angela NAV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Presidente nazionale CGD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/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  <w:t>LE PROSPETTIVE DELLA FORMAZIONE PER UN VERO CAMBIAMENT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onvegno promosso da CIDI Centro di Iniziativa Democratica degli Insegnanti – Sal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MCE Movimento di Cooperazione Educativa – Sale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CGD Coordinamento Genitori Democratici “La Clessidra” – Sarno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1"/>
                <w:szCs w:val="21"/>
              </w:rPr>
            </w:pPr>
            <w:r>
              <w:rPr>
                <w:rFonts w:cs="Arial" w:ascii="Arial" w:hAnsi="Arial"/>
                <w:color w:val="003366"/>
                <w:sz w:val="21"/>
                <w:szCs w:val="21"/>
              </w:rPr>
              <w:t>con la collaborazione di QuISS Centro per la Qualità dell’Integrazione Scolastica e Sociale – Salerno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1"/>
                <w:szCs w:val="21"/>
              </w:rPr>
            </w:pPr>
            <w:r>
              <w:rPr>
                <w:rFonts w:cs="Arial" w:ascii="Arial" w:hAnsi="Arial"/>
                <w:color w:val="003366"/>
                <w:sz w:val="21"/>
                <w:szCs w:val="21"/>
              </w:rPr>
              <w:t>Coordinamento Solidarietà e Cooperazione – Salerno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1"/>
                <w:szCs w:val="21"/>
              </w:rPr>
            </w:pPr>
            <w:r>
              <w:rPr>
                <w:rFonts w:cs="Arial" w:ascii="Arial" w:hAnsi="Arial"/>
                <w:color w:val="003366"/>
                <w:sz w:val="21"/>
                <w:szCs w:val="21"/>
              </w:rPr>
              <w:t>Bottega della Comunicazione e della Didattica – Napoli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1"/>
                <w:szCs w:val="21"/>
              </w:rPr>
            </w:pPr>
            <w:r>
              <w:rPr>
                <w:rFonts w:cs="Arial" w:ascii="Arial" w:hAnsi="Arial"/>
                <w:color w:val="003366"/>
                <w:sz w:val="21"/>
                <w:szCs w:val="21"/>
              </w:rPr>
              <w:t xml:space="preserve">Scuola di Counselling “Sestosenso” – Salerno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L’iniziativa si rivolge a dirigenti scolastici, insegnanti, famiglie, </w:t>
            </w:r>
            <w:r>
              <w:rPr>
                <w:rFonts w:cs="Arial" w:ascii="Arial" w:hAnsi="Arial"/>
                <w:iCs w:val="false"/>
                <w:color w:val="003366"/>
                <w:sz w:val="22"/>
                <w:szCs w:val="22"/>
              </w:rPr>
              <w:t>operatori dei servizi socio-educativi, mediatori culturali,</w:t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per una riflessione sugli scenari aperti dalla nuova legge sulla scuol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Il convegno</w:t>
            </w:r>
            <w:r>
              <w:rPr>
                <w:rFonts w:cs="Arial" w:ascii="Arial" w:hAnsi="Arial"/>
                <w:iCs w:val="false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>è propedeutico al ciclo di seminari/laboratorio che il tavolo interassociativo CIDI, MCE, CGD con la collaborazione di altre realtà educative e formative intende avviare per valorizzare il portfolio professionale degli insegnanti e le buone pratiche nella scuol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er partecipare al convegno è necessario iscriversi, compilando il modulo predisposto sul sito www.quiss.i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CIDI e MCE sono soggetti qualificati dal MIUR per l’aggiornamento e la formazione del personale delle scuole (Prot. N. 1217 del 05/07/05); il CGD è ente accreditato dal MIUR per la formazione del personale delle scuole (D.M. del 05/07/13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Le regole per la partecipazione sono stabilite dall’art. 64 del Contratto collettivo nazionale di lavoro 2005/09. A richiesta verrà rilasciato l’attestato di partecipazion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Si garantisce la riservatezza dei dati personali ai sensi del DL 196/2003.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Per ulteriori informazioni ………………………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eastAsia="Arial" w:cs="Arial" w:ascii="Arial" w:hAnsi="Arial"/>
          <w:color w:val="00336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3366"/>
          <w:sz w:val="22"/>
          <w:szCs w:val="22"/>
        </w:rPr>
      </w:pPr>
      <w:r>
        <w:rPr>
          <w:rFonts w:eastAsia="Arial" w:cs="Arial" w:ascii="Arial" w:hAnsi="Arial"/>
          <w:color w:val="003366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iCs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8:00Z</dcterms:created>
  <dc:creator>Parascandolo</dc:creator>
  <dc:description/>
  <cp:keywords/>
  <dc:language>en-US</dc:language>
  <cp:lastModifiedBy>Parascandolo</cp:lastModifiedBy>
  <dcterms:modified xsi:type="dcterms:W3CDTF">2015-07-30T10:24:00Z</dcterms:modified>
  <cp:revision>3</cp:revision>
  <dc:subject/>
  <dc:title> </dc:title>
</cp:coreProperties>
</file>